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nl-NL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nl-NL"/>
        </w:rPr>
        <w:t>LINODUR  SPO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nl-NL" w:eastAsia="ko-KR"/>
        </w:rPr>
      </w:pPr>
      <w:r>
        <w:rPr>
          <w:rFonts w:cs="Calibri" w:cstheme="minorHAnsi" w:ascii="Calibri" w:hAnsi="Calibri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Linodur Sport is een gecalanderde linoleum compacte vloerbedekking in banen die uitstekende sportprestaties biedt voor indoor sportfaciliteiten. De Linodur Sport voldoet aan de eisen van de DIN V 18032 en EN 1490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Het heeft een dikte van 4 mm, het gewicht is 4700 gram/m² en de lengte van de rol is ongeveer 28 mete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Het heeft een modern sportief design met een subtiele korrelafwerking en een matte uitstraling. Het bestaat voor 98% uit natuurlijke materialen (biobased en mineraal): lijnolie, houtmeel, harsen, mineralen en jute, waarvan 76% snel hernieuwbaar is. De Linodur Sport bevat tot 32% gerecyclede inhou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De vloer wordt geproduceerd met een oplosmiddelvrije oppervlaktebehandeling. Neocare™ is een exclusieve -foto-uitgeharde acrylaat laklaag die wordt verkregen door triple Laser UV cross linking. Neocare™ biedt een optimale grip en glijding, evenals uitstekende krasbestendigheid en bestendigheid tegen chemicaliën. Het is bestand tegen niet-verkleurende desinfectiemiddelen op basis van alcohol, huishoudelijke chemicaliën, zuren en alkalische oplossingen gedurende korte perioden. Het is ook geschikt voor handbalwax die gemakkelijk kan worden verwijderd met het juiste reinigingsmidd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De Neocare™ behandeling vermijdt het polijsten (het aanbrengen van een coating of onderhoudsproduct) ter plaatse na installatie. Het kan echter indien nodig op tijd worden gepolijst volgens de aanbevelingen van de leverancie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Het product zorgt voor een perfecte binnenluchtkwaliteit (TVOC na 28 dagen (EN 16516) &lt; 50 microgram/m³) en is ingedeeld in klasse A + (de beste klasse) wat betreft gezondheidslabeling. Het is Floorscore®, TÜV ProfiCert Premium en Blue Angel gecertificeerd. De Linodur Sport heeft een contactgeluidisolatie (EN ISO 717-2) van 8d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De Linodur Sport is 100% recyclebaar, voldoet aan REACH en heeft een brandwerendheid van Cfl-s1. De Linodur Sport bereikt een slipweerstand van R10 volgens EN 16165 Bijlage B (DIN 51130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Ontworpen en vervaardigd op een duurzame manier in een fabriek met ISO 9001 (kwaliteit), ISO 14001 (milieu) en ISO 50001 (energie) certificeringen. De Linodur Sport is Cradle to Cradle certified™ Silver en voldoet aan het Nordic Swan Ecolab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De camouflage lasdraad zorgt ervoor dat de verbindingen tussen de banen vrijwel onzichtbaar zij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r>
        <w:rPr>
          <w:rFonts w:cs="Calibri" w:cstheme="minorHAnsi" w:ascii="Calibri" w:hAnsi="Calibri"/>
          <w:sz w:val="22"/>
          <w:szCs w:val="22"/>
          <w:lang w:val="nl-NL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nl-NL" w:eastAsia="ko-KR"/>
        </w:rPr>
      </w:pPr>
      <w:bookmarkStart w:id="2" w:name="_Hlk511313988"/>
      <w:r>
        <w:rPr>
          <w:rFonts w:cs="Calibri" w:ascii="Calibri" w:hAnsi="Calibri" w:asciiTheme="minorHAnsi" w:cstheme="minorHAnsi" w:hAnsiTheme="minorHAnsi"/>
          <w:sz w:val="22"/>
          <w:szCs w:val="22"/>
          <w:lang w:val="nl-NL" w:eastAsia="ko-KR"/>
        </w:rPr>
        <w:t>De Linodur Sport is antistatisch en bevat antibacteriële eigenschappen volgens ISO 22196 / JIS Z 2801 (&gt; 99,99% remt groei na 24 uur) en antivirale eigenschappen volgens ISO 21702 (&gt; 98,65% virucidale activiteit).</w:t>
      </w:r>
      <w:bookmarkEnd w:id="2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raster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P</w:t>
          </w:r>
          <w:r>
            <w:rPr>
              <w:rStyle w:val="Pagenumber"/>
              <w:rFonts w:eastAsia="Times New Roman" w:cs="Calibri" w:ascii="Calibri" w:hAnsi="Calibri"/>
              <w:kern w:val="0"/>
              <w:lang w:val="fr-FR" w:eastAsia="fr-FR" w:bidi="ar-SA"/>
            </w:rPr>
            <w:t>roductbeschrijving                                                                                                                                                                                                                                       Gerflorbenelux.com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Kop1Ch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Kop2Ch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Kop3Ch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Kop4Ch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Kop5Ch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PlattetekstChar" w:customStyle="1">
    <w:name w:val="Platte tekst Ch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BerichtkopChar" w:customStyle="1">
    <w:name w:val="Berichtkop Ch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HandtekeningChar" w:customStyle="1">
    <w:name w:val="Handtekening Ch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VoettekstCh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KoptekstCh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BerichtkopCh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HandtekeningCh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kstzonderopmaakCh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BallontekstCh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CC3F7A6-6998-4E86-BBB1-203D4B3A6D9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68</Words>
  <Characters>216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6:00Z</dcterms:created>
  <dc:creator>JAMES CLARKE</dc:creator>
  <dc:description/>
  <dc:language>en-US</dc:language>
  <cp:lastModifiedBy>DE BRUIN Roland</cp:lastModifiedBy>
  <cp:lastPrinted>2020-05-05T13:18:00Z</cp:lastPrinted>
  <dcterms:modified xsi:type="dcterms:W3CDTF">2023-07-07T14:16:00Z</dcterms:modified>
  <cp:revision>3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